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ЗАЯВЛЕНИЕ НАУЧНОГО СОВЕТА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САНКТ-ПЕТЕРБУРГКОГО СОЮЗА УЧЕНЫХ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Рассмотрев </w:t>
      </w:r>
      <w:r>
        <w:rPr>
          <w:rStyle w:val="StrongEmphasis"/>
          <w:b w:val="false"/>
        </w:rPr>
        <w:t xml:space="preserve">«Материалы и предложения к проекту основ государственной культурной политики», </w:t>
      </w:r>
      <w:r>
        <w:rPr>
          <w:b/>
        </w:rPr>
        <w:t> </w:t>
      </w:r>
      <w:r>
        <w:rPr/>
        <w:t>подготовленные Министерством культуры Российской Федерации, Научный совет Санкт-Петербургского союза ученых считает необходимым заявить, что эти «Материалы и предложения» не соответствуют стандартам современного научного гуманитарного знания и ряду статей Конституции Российской Федерац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Предложение  включить в разрабатываемый документ определение понятия «культура», являющегося многогранным философским понятием, является некорректным с научной точки зрения и не соответствует нормам российского законодательства. В то же время в «Материалах и предложениях» отсутствуют определения объекта, предмета и методов государственной культурной политики. Законодательное закрепление одного, весьма спорного определения ограничивает свободу научной мысли и навязывает обществу монополию одной точки зрения, что прямо запрещено ст. 13 Конституции Российской Федерации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Этой же статье Конституции противоречит и принятие в качестве теоретической основы определения культуры цивилизационного подхода к историческому процессу, причем в весьма упрощенной трактовке. Между тем, этот подход является предметом научной дискуссии и не разделяется значительной частью как мирового, так и российского научного сообщества. Спорным с научной точки зрения является и использование в «Материалах и предложениях» понятий «культурно-цивилизационный код» и ««духовно-культурная матрица»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А призывы к отказу от мультикультурализма и толерантности, особое подчеркивание «уникальной цивилизационной идентичности», декларации об отказе в поддержке искусства, экспериментирующего с «формой», но противоречащего «традиционным ценностям» по «содержанию» и т.п. означают призыв к изоляционизму в культурной сфере, напоминают возврат к советским клише (борьба с «формализмом», требование от произведений искусства «идеологической чистоты» и т.д.) и, главное, не соответствуют ни реалиям современного мира, ни минимальным требованиям научности и идеологической нейтральности.</w:t>
      </w:r>
    </w:p>
    <w:p>
      <w:pPr>
        <w:pStyle w:val="Normal"/>
        <w:spacing w:lineRule="exact" w:line="360"/>
        <w:ind w:left="113" w:right="284" w:firstLine="284"/>
        <w:jc w:val="both"/>
        <w:rPr>
          <w:rStyle w:val="StrongEmphasis"/>
          <w:b w:val="false"/>
          <w:b w:val="false"/>
        </w:rPr>
      </w:pPr>
      <w:r>
        <w:rPr/>
        <w:t xml:space="preserve">Об однобоком, предвзятом и недостаточно компетентном подходе к проблемам сохранения культурного наследия и поддержки развития российской культуры (включающей культуры всех народов Российской Федерации) свидетельствуют и другие положения </w:t>
      </w:r>
      <w:r>
        <w:rPr>
          <w:rStyle w:val="StrongEmphasis"/>
          <w:b w:val="false"/>
        </w:rPr>
        <w:t>«Материалов и предложений к проекту основ государственной культурной политики»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вершенно недопустимыми представляются пронизывающие весь текст «Материалов и предложений» идеологизация культуры и стремление положить в основу государственной политики в области культуры монополию одной идеолог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Таким образом, «Материалы и предложения», несмотря на ряд высказанных в них благих пожеланий и справедливых заявлений, не могут считаться документом, соответствующим минимальным требованиям научной компетентности, основным принципам Конституции Российской Федерации и необходимой для таких документов идеологической сбалансированности и, следовательно, удовлетворяющим поставленной перед ним задаче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Научный совет Санкт-Петербургского союза ученых поддерживает конкретную  критику </w:t>
      </w:r>
      <w:r>
        <w:rPr>
          <w:rStyle w:val="StrongEmphasis"/>
          <w:b w:val="false"/>
        </w:rPr>
        <w:t xml:space="preserve">«Материалов и предложений к проекту основ государственной культурной политики», содержащуюся в статье члена СПбСУ Л.С. Клейна, опубликованной в газете «Троицкий вариант», а также критическую позицию, высказанную </w:t>
      </w:r>
      <w:r>
        <w:rPr/>
        <w:t>Ученым советом Института философии РАН</w:t>
      </w:r>
      <w:r>
        <w:rPr>
          <w:rStyle w:val="StrongEmphasis"/>
          <w:b w:val="false"/>
        </w:rPr>
        <w:t>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rStyle w:val="StrongEmphasis"/>
          <w:b w:val="false"/>
        </w:rPr>
        <w:t xml:space="preserve">Научный совет </w:t>
      </w:r>
      <w:r>
        <w:rPr/>
        <w:t>Санкт-Петербургского союза ученых считает, что любой нормативный акт, определяющий основы государственной культурной политики, должен соответствовать критериям научности и идеологической нейтральности. Достижение этого возможно только в результате широкой дискуссии и всестороннего учета мнения виднейших и международно признанных представителей российского научного и культурного сообщества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rStyle w:val="StrongEmphasis"/>
          <w:b w:val="false"/>
        </w:rPr>
        <w:t xml:space="preserve">Научный совет </w:t>
      </w:r>
      <w:r>
        <w:rPr/>
        <w:t>Санкт-Петербургского союза ученых призывает все научные коллективы, объединения ученых и деятелей культуры к активному обсуждению проблем основ государственной культурной политики и формулированию своей позиции по этому важнейшему для дальнейшего развития нашей страны вопросу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right"/>
        <w:rPr/>
      </w:pPr>
      <w:r>
        <w:rPr/>
        <w:t>Принято 29.06.2014</w:t>
      </w:r>
    </w:p>
    <w:p>
      <w:pPr>
        <w:pStyle w:val="Normal"/>
        <w:spacing w:lineRule="exact" w:line="360"/>
        <w:ind w:left="113" w:right="284" w:firstLine="284"/>
        <w:jc w:val="right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113" w:right="284" w:firstLine="284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exact" w:line="360"/>
        <w:ind w:left="113" w:right="284"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40:00Z</dcterms:created>
  <dc:creator>XTreme.ws</dc:creator>
  <dc:description/>
  <cp:keywords/>
  <dc:language>en-US</dc:language>
  <cp:lastModifiedBy>XTreme.ws</cp:lastModifiedBy>
  <dcterms:modified xsi:type="dcterms:W3CDTF">2014-07-04T19:23:00Z</dcterms:modified>
  <cp:revision>7</cp:revision>
  <dc:subject/>
  <dc:title>Рассмотрев «Материалы и предложения к проекту основ государственной культурной политики»,  подготовленные Министерством культуры Российской Федерации, Научный совет Санкт-Петербургского союза ученых считает необходимым заявить, что эти «Материалы и предл</dc:title>
</cp:coreProperties>
</file>